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ы для работы творческих груп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Sakha" w:hAnsi="Times Sakha" w:cs="Times Sakha"/>
          <w:sz w:val="22"/>
          <w:szCs w:val="22"/>
        </w:rPr>
      </w:pPr>
      <w:r>
        <w:rPr>
          <w:sz w:val="22"/>
          <w:szCs w:val="22"/>
        </w:rPr>
        <w:t>Мэ</w:t>
      </w:r>
      <w:r>
        <w:rPr>
          <w:rFonts w:cs="Times Sakha" w:ascii="Times Sakha" w:hAnsi="Times Sakha"/>
          <w:sz w:val="22"/>
          <w:szCs w:val="22"/>
        </w:rPr>
        <w:t xml:space="preserve">²э-Ха²алас тумус туттар дьоннорун сити´иилэрин кистэлэ²ин т³рд³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ник классных часов для обучающихся начальной школы  - рук. Игнатьева Надежда Дмитриевна, зам. директора по НМР Майинской начальной общеобразовательной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ник классных часов для обучающихся средних и (или) старших классов – Попова Анна Михайловна, учитель якутского языка и литературы Алтанской СОШ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овременные технологии –  группа учителей Нижне-Бестяхской СОШ №2. </w:t>
      </w:r>
    </w:p>
    <w:p>
      <w:pPr>
        <w:pStyle w:val="Normal"/>
        <w:jc w:val="both"/>
        <w:rPr>
          <w:rFonts w:ascii="Times Sakha" w:hAnsi="Times Sakha" w:cs="Times Sakha"/>
        </w:rPr>
      </w:pPr>
      <w:r>
        <w:rPr>
          <w:rFonts w:cs="Times Sakha" w:ascii="Times Sakha" w:hAnsi="Times Sakh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ьное питание – рук. Андреева Анна Николаевна, учитель биологии Майинской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иторинг образовательных достижений обучающихся как первооснова системы менеджмента качества – рук. Чудинова  Людмила Михайловна, зам. директора Майинской гимназ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спользование  фреймовых  технологий  в образовательном процессе (уплотнение информации) – рук. Сергучева Анна Иннокентьевна, учитель биологии Майинской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нлайн-диагностика знаний обучающихся – рук. Лаптева Яна Афанасьевна, зам. директора по НМР Нижне-Бестяхской СОШ №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ховно-нравственное воспитание на материалах курса русской литературы – рук. Шарина Раиса Петровна, учитель русского языка и литературы Майинской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работы в данных творческих группах  выходите на связь с руководителями групп.  Для работы по другим темам инициируйте свои темы. Ждем ваши письма по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agabysh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hyperlink r:id="rId3">
        <w:r>
          <w:rPr>
            <w:rStyle w:val="InternetLink"/>
          </w:rPr>
          <w:t>mk-soo@yandex.ru</w:t>
        </w:r>
      </w:hyperlink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Sak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bysheva@mail.ru" TargetMode="External"/><Relationship Id="rId3" Type="http://schemas.openxmlformats.org/officeDocument/2006/relationships/hyperlink" Target="mailto:mk-so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13:00Z</dcterms:created>
  <dc:creator>Габышева АЕ</dc:creator>
  <dc:description/>
  <cp:keywords/>
  <dc:language>en-US</dc:language>
  <cp:lastModifiedBy>Габышева АЕ</cp:lastModifiedBy>
  <dcterms:modified xsi:type="dcterms:W3CDTF">2010-10-07T02:13:00Z</dcterms:modified>
  <cp:revision>2</cp:revision>
  <dc:subject/>
  <dc:title>Темы для работы творческих групп</dc:title>
</cp:coreProperties>
</file>