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Форум родительской общественности Мегино-Кангаласского улус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Воспитание родителей: сущность и основные на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с. Чюйя, МБОУ «Чуйинская средняя общеобразовательная школа»</w:t>
      </w:r>
    </w:p>
    <w:p>
      <w:pPr>
        <w:pStyle w:val="Normal"/>
        <w:jc w:val="both"/>
        <w:rPr/>
      </w:pPr>
      <w:r>
        <w:rPr/>
        <w:t>Время: 30 марта 2012года.</w:t>
      </w:r>
    </w:p>
    <w:p>
      <w:pPr>
        <w:pStyle w:val="Normal"/>
        <w:jc w:val="both"/>
        <w:rPr>
          <w:color w:val="FF0000"/>
        </w:rPr>
      </w:pPr>
      <w:r>
        <w:rPr/>
        <w:t>Организаторы: Администрация МР «Мегино-Кангаласский улус», Мегино-Кангаласское районное управление образования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Форума: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общественности к проблемам современных детей.</w:t>
      </w:r>
    </w:p>
    <w:p>
      <w:pPr>
        <w:pStyle w:val="Normal1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овышение уровня родительской грамотности, необходимой для воспитания успешного поколения.</w:t>
      </w:r>
    </w:p>
    <w:p>
      <w:pPr>
        <w:pStyle w:val="Normal1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авный диалог родителей и других участников воспитательного процесса.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родительская общественность, председатели школьных управляющих советов, члены общественных организаций, зам. директора по ВР, социальные педагоги, психологи О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4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оприя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9.00–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Фор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00–1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Фор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–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говорные площадк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и эксперты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площадка:</w:t>
            </w:r>
            <w:r>
              <w:rPr/>
              <w:t xml:space="preserve"> «Семейные традиции, их влияние на воспитание детей»</w:t>
            </w:r>
          </w:p>
          <w:p>
            <w:pPr>
              <w:pStyle w:val="Normal"/>
              <w:rPr/>
            </w:pPr>
            <w:r>
              <w:rPr/>
              <w:t>(этнопедагогика, гендерное воспитание, межпоколенные связ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лиментова - председатель ассоциации народной педагог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ргунова - семей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Румянцев - руководитель общественной организации «Төлкө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Е.Филиппова - «Уту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Сивцева – зам. директора ФМФ «Ленский край»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площадка: </w:t>
            </w:r>
            <w:r>
              <w:rPr/>
              <w:t xml:space="preserve">« Школа и семья: социальное партнер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Тимофеева – зам. начальника Р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латонова – нач. отдела по молодежной политике УМиС администрации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Григорьева – председатель пост. комиссии по социальным вопросам  Районн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.Титов – руководитель  Центра образовательной политики и педагогического проектирования ИРОи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Петрова - социальный педагог СОШ № 32 г.Якутск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площадка:</w:t>
            </w:r>
            <w:r>
              <w:rPr/>
              <w:t xml:space="preserve"> «Как воспитать личность, ориентированный на успех» (клубные работы, проектная деяте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Варламова – начальник отдела ВРиДОД Р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К.Иванова – методист Майинского Ц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Алексеева - зав. кафедрой психологии ИРОи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Сергеева – социальный педагог СОШ №26 г.Якут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площадка:</w:t>
            </w:r>
            <w:r>
              <w:rPr/>
              <w:t xml:space="preserve"> «Подростковый возраст. Разбор сложных ситуаций» (особенность подросткового возраста, поведенческие расстройства, социальное сиротство и.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Оконешникова - д.п.н. наук, профессор, декан Института психологии СВФ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алачикова – зав. Центром социально-психологической помощ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Новикова – психолог Центра социально-психологической помощ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Дьяконова – ст. уполномоченный полиции ОВД, майор пол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А.Сосина – зав. отделом опеки и попечительства администрации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Васильева – зам. директора по ВР Хоробутской СО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5 площадка:</w:t>
            </w:r>
            <w:r>
              <w:rPr/>
              <w:t xml:space="preserve"> «Как оставаться самым важным человеком для своего ребенка?» (правильность наших поступков, воспитательные методы, родительская любовь,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К.Афанасьева – гл. специалист ОВРиДОД РУ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И.Слободчикова – педагог-психолог Майинской СОШ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Сидорова – ст. преподаватель кафедры психологии Института психологии СВФ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Аммосова – социальный педагог СОШ №26 г.Якутск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площадка:</w:t>
            </w:r>
            <w:r>
              <w:rPr>
                <w:u w:val="single"/>
              </w:rPr>
              <w:t xml:space="preserve"> </w:t>
            </w:r>
            <w:r>
              <w:rPr/>
              <w:t>«Как защитить ребенка в сети Интернет с помощью программного обеспечения» (СМИ, Т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Павлова – зам. директора по ВР Маттинской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Н.Охлопкова – редактор районной газеты «Эркээй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Ефремова - ред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Тимофеева – корреспондент газеты «Кыы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Егорова - корреспондент газеты «Саха ыа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площадка: </w:t>
            </w:r>
            <w:r>
              <w:rPr/>
              <w:t>«Как воспитать здорового ребенка» (общее здоровье, половое воспитание и.т.д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Сергучева – учитель биологии Майинского лиц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Тимофеев - к.мед.н., общественный советник МЗ РС(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Адамов – специалист Центра образовательной политики и педагогического проектирования ИРОи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Захарова – специалист кабинета планирования семь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–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на 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шко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–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овые лек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.П.Оконешникова, д.п.н., профессор, директор Института психологии СВФ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.С.Тимофеев, к.ме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–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  <w:r>
              <w:rPr>
                <w:b/>
              </w:rPr>
              <w:t xml:space="preserve"> </w:t>
            </w:r>
            <w:r>
              <w:rPr/>
              <w:t>народных умельцев, мастер-классы. «Город масте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ый диалог родителей и экспертов </w:t>
            </w:r>
            <w:r>
              <w:rPr/>
              <w:t>«Воспитание родителей: сущность и основные на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8" w:firstLine="1728"/>
              <w:jc w:val="both"/>
              <w:rPr/>
            </w:pPr>
            <w:r>
              <w:rPr/>
              <w:t>МФК</w:t>
            </w:r>
          </w:p>
          <w:p>
            <w:pPr>
              <w:pStyle w:val="Normal"/>
              <w:rPr/>
            </w:pPr>
            <w:r>
              <w:rPr/>
              <w:t>«Сандаа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з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>За более подробной информацией обращаться</w:t>
      </w:r>
      <w:r>
        <w:rPr>
          <w:lang w:eastAsia="ko-KR"/>
        </w:rPr>
        <w:t>:</w:t>
      </w:r>
    </w:p>
    <w:p>
      <w:pPr>
        <w:pStyle w:val="Normal"/>
        <w:rPr/>
      </w:pPr>
      <w:r>
        <w:rPr>
          <w:lang w:eastAsia="ko-KR"/>
        </w:rPr>
        <w:t>МКУ «Мегино-Кангаласское районное управление образования»</w:t>
      </w:r>
    </w:p>
    <w:p>
      <w:pPr>
        <w:pStyle w:val="Normal"/>
        <w:rPr/>
      </w:pPr>
      <w:r>
        <w:rPr>
          <w:lang w:eastAsia="ko-KR"/>
        </w:rPr>
        <w:t>Почтовый адрес: с.Майя, 678070, Советская ул., д.27,</w:t>
        <w:tab/>
      </w:r>
    </w:p>
    <w:p>
      <w:pPr>
        <w:pStyle w:val="Normal"/>
        <w:rPr/>
      </w:pPr>
      <w:r>
        <w:rPr>
          <w:lang w:eastAsia="ko-KR"/>
        </w:rPr>
        <w:t xml:space="preserve">Тел./факс: (41143) 41-408, </w:t>
      </w:r>
      <w:r>
        <w:rPr>
          <w:lang w:val="en-US" w:eastAsia="ko-KR"/>
        </w:rPr>
        <w:t>e</w:t>
      </w:r>
      <w:r>
        <w:rPr>
          <w:lang w:eastAsia="ko-KR"/>
        </w:rPr>
        <w:t>-</w:t>
      </w:r>
      <w:r>
        <w:rPr>
          <w:lang w:val="en-US" w:eastAsia="ko-KR"/>
        </w:rPr>
        <w:t>mail</w:t>
      </w:r>
      <w:r>
        <w:rPr>
          <w:lang w:eastAsia="ko-KR"/>
        </w:rPr>
        <w:t xml:space="preserve">: </w:t>
      </w:r>
      <w:hyperlink r:id="rId2">
        <w:r>
          <w:rPr>
            <w:rStyle w:val="InternetLink"/>
            <w:lang w:val="en-US"/>
          </w:rPr>
          <w:t>uu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зам. начальника РУО: Тимофеева Вера Аркадьевна, 8924-878-0584</w:t>
      </w:r>
    </w:p>
    <w:p>
      <w:pPr>
        <w:pStyle w:val="Normal"/>
        <w:rPr/>
      </w:pPr>
      <w:r>
        <w:rPr/>
        <w:t>Конт. телефоны: отдел воспитательной работы и дополнительного образования детей</w:t>
      </w:r>
    </w:p>
    <w:p>
      <w:pPr>
        <w:pStyle w:val="Normal"/>
        <w:rPr>
          <w:lang w:val="en-US"/>
        </w:rPr>
      </w:pPr>
      <w:r>
        <w:rPr/>
        <w:t xml:space="preserve">(41143) 41-901, </w:t>
      </w:r>
      <w:r>
        <w:rPr>
          <w:lang w:val="en-US"/>
        </w:rPr>
        <w:t>vosp-uuo@yandex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o-m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47:00Z</dcterms:created>
  <dc:creator>Иванов И.И.</dc:creator>
  <dc:description/>
  <cp:keywords/>
  <dc:language>en-US</dc:language>
  <cp:lastModifiedBy>ivanov_av</cp:lastModifiedBy>
  <cp:lastPrinted>2012-03-27T15:28:00Z</cp:lastPrinted>
  <dcterms:modified xsi:type="dcterms:W3CDTF">2012-03-29T01:01:00Z</dcterms:modified>
  <cp:revision>11</cp:revision>
  <dc:subject/>
  <dc:title>IV Форум  родительской общественности Мегино- Кангаласского улуса</dc:title>
</cp:coreProperties>
</file>