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варского совещания  педагогов Мегино-Кангаласского ул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инициатива «Наша нов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1 января 2009 года                                                                                                        с. Майя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5"/>
        <w:gridCol w:w="3755"/>
        <w:gridCol w:w="36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0.0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 – 10.3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лен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занят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ятие - 10.30 – 11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Стратегия 202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Ф.В.Шишигина, начальник У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мер по развитию дошко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О.И.Захарова, заведующий отделом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новление содержания образования с учетом внедрения Государственных образовательных стандартов </w:t>
            </w:r>
            <w:r>
              <w:rPr>
                <w:lang w:val="en-US"/>
              </w:rPr>
              <w:t>II</w:t>
            </w:r>
            <w:r>
              <w:rPr/>
              <w:t xml:space="preserve"> поко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Л.Н.Дьячковская, инспектор-методист по начальному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как целостная дидактическая сис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.П.Птицына, заведующий методически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качества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Л.М.Алексеева, директор ЦОТ «Мэнэ-оску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ние сегодня: новые подходы и 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Н.М.Варламова, заведующий отделом ВР и Д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педагогическое сопровождение детей в системе дополните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Л.И.Филиппова, директор МЦД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нет-технологии в современном школьном образо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А.В.Иванов, директор 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е условия оплаты труда пед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Р.П.Петрова, заместитель начальника УУО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н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ы - 11.50 –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Стратегия 202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Ф.В.Шишигина, начальник У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 по развитию дошко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О.И.Захарова, заведующий отделом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новление содержания образования с учетом внедрения Государственных образовательных стандартов </w:t>
            </w:r>
            <w:r>
              <w:rPr>
                <w:lang w:val="en-US"/>
              </w:rPr>
              <w:t>II</w:t>
            </w:r>
            <w:r>
              <w:rPr/>
              <w:t xml:space="preserve"> поко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Л.Н.Дьячковская, инспектор-методист по начальному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как целостная дидактическая сис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.П.Птицына, заведующий методически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н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группы - 12.40 – 13.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качества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Л.М.Алексеева, директор ЦОТ «Мэнэ-оску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ние сегодня: новые подходы и 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Н.М.Варламова, заведующий отделом ВР и Д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педагогическое сопровождение детей в системе дополните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Л.И.Филиппова, директор МЦД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нет-технологии в современном школьном образо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А.В.Иванов, директор 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е условия оплаты труда пед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Р.П.Петрова, заместитель начальника УУО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5"/>
        <w:gridCol w:w="3755"/>
        <w:gridCol w:w="36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 – 12.40</w:t>
            </w:r>
          </w:p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для </w:t>
            </w:r>
            <w:r>
              <w:rPr>
                <w:lang w:val="en-US"/>
              </w:rPr>
              <w:t>II</w:t>
            </w:r>
            <w:r>
              <w:rPr/>
              <w:t xml:space="preserve"> группы. Смотр учебных кабинетов</w:t>
            </w:r>
          </w:p>
          <w:p>
            <w:pPr>
              <w:pStyle w:val="Normal"/>
              <w:rPr/>
            </w:pPr>
            <w:r>
              <w:rPr/>
              <w:t xml:space="preserve">Обед для </w:t>
            </w:r>
            <w:r>
              <w:rPr>
                <w:lang w:val="en-US"/>
              </w:rPr>
              <w:t>I</w:t>
            </w:r>
            <w:r>
              <w:rPr/>
              <w:t xml:space="preserve"> группы. Смотр учебных кабин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школы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6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лекс мер по развитию дошко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О.И.Захарова, заведующий отделом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стандартов нового поколения в начальной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Л.Н.Дьячковская, инспектор-методист по начальному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ирование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.П.Птицына, заведующий методически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качества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Л.М.Алексеева, директор ЦОТ «Мэнэ-оску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ние сегодня: новые подходы и 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Н.М.Варламова, заведующий отделом ВР и Д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знес-тренинги по основам предпринимательской деятельности среди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Л.И.Филиппова, директор МЦД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КТ в подготовке к ЕГ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А.В.Иванов, директор 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е условия оплаты труда пед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Р.П.Петрова, заместитель начальника УУО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3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икро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ъезд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 ПУНКТОВ ПРЕЗИДЕНТСКОЙ ИНИЦИАТИВЫ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НАША НОВ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right="900" w:hanging="360"/>
        <w:rPr>
          <w:bCs/>
        </w:rPr>
      </w:pPr>
      <w:r>
        <w:rPr>
          <w:bCs/>
        </w:rPr>
        <w:t xml:space="preserve">Возможность раскрыть способности, подготовиться к жизни. Обновленное содержание образования. Новое поколение образовательных </w:t>
      </w:r>
      <w:r>
        <w:rPr>
          <w:b/>
          <w:bCs/>
          <w:i/>
        </w:rPr>
        <w:t>стандартов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ind w:left="1980" w:right="9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right="900" w:hanging="360"/>
        <w:rPr>
          <w:bCs/>
        </w:rPr>
      </w:pPr>
      <w:r>
        <w:rPr>
          <w:bCs/>
        </w:rPr>
        <w:t xml:space="preserve">Разветвленная система поиска и поддержки </w:t>
      </w:r>
      <w:r>
        <w:rPr>
          <w:b/>
          <w:bCs/>
          <w:i/>
        </w:rPr>
        <w:t>талантливых детей</w:t>
      </w:r>
      <w:r>
        <w:rPr>
          <w:bCs/>
        </w:rPr>
        <w:t>, их сопровождения в течение всего периода становления лич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right="9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right="900" w:hanging="360"/>
        <w:rPr>
          <w:bCs/>
        </w:rPr>
      </w:pPr>
      <w:r>
        <w:rPr>
          <w:bCs/>
        </w:rPr>
        <w:t xml:space="preserve">Система стимулов для лучших педагогов, постоянного повышения их квалификации, пополнения новым поколением </w:t>
      </w:r>
      <w:r>
        <w:rPr>
          <w:b/>
          <w:bCs/>
          <w:i/>
        </w:rPr>
        <w:t>учителей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ind w:left="1980" w:right="9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right="900" w:hanging="360"/>
        <w:rPr/>
      </w:pPr>
      <w:r>
        <w:rPr>
          <w:bCs/>
        </w:rPr>
        <w:t xml:space="preserve">Новые </w:t>
      </w:r>
      <w:r>
        <w:rPr>
          <w:b/>
          <w:bCs/>
          <w:i/>
        </w:rPr>
        <w:t>принципы работы школ</w:t>
      </w:r>
      <w:r>
        <w:rPr>
          <w:bCs/>
        </w:rPr>
        <w:t>, порядок их проектирования, строительства и формирования материально-технической базы. Находиться в школе должно быть комфортно.</w:t>
      </w:r>
    </w:p>
    <w:p>
      <w:pPr>
        <w:pStyle w:val="Normal"/>
        <w:tabs>
          <w:tab w:val="clear" w:pos="708"/>
          <w:tab w:val="left" w:pos="1980" w:leader="none"/>
        </w:tabs>
        <w:ind w:left="1980" w:right="9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right="900" w:hanging="360"/>
        <w:rPr/>
      </w:pPr>
      <w:r>
        <w:rPr>
          <w:bCs/>
        </w:rPr>
        <w:t xml:space="preserve">К каждому ученику – индивидуальный подход, минимизирующий риски для </w:t>
      </w:r>
      <w:r>
        <w:rPr>
          <w:b/>
          <w:bCs/>
          <w:i/>
        </w:rPr>
        <w:t>здоровья</w:t>
      </w:r>
      <w:r>
        <w:rPr>
          <w:bCs/>
        </w:rPr>
        <w:t xml:space="preserve"> в процессе обуче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58:00Z</dcterms:created>
  <dc:creator>matrena_p</dc:creator>
  <dc:description/>
  <cp:keywords/>
  <dc:language>en-US</dc:language>
  <cp:lastModifiedBy>ivanov_av</cp:lastModifiedBy>
  <cp:lastPrinted>2009-01-28T16:18:00Z</cp:lastPrinted>
  <dcterms:modified xsi:type="dcterms:W3CDTF">2012-01-17T01:05:00Z</dcterms:modified>
  <cp:revision>13</cp:revision>
  <dc:subject/>
  <dc:title>ПРОГРАММА</dc:title>
</cp:coreProperties>
</file>