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вгустовского совещания работников образованияМегино-Кангаласского улус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КАЧЕСТВО ОБРАЗОВАНИЯ: инновации, творчество, инициативы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26 августа 2011 г.                           </w:t>
        <w:tab/>
        <w:tab/>
        <w:tab/>
        <w:tab/>
        <w:tab/>
        <w:t xml:space="preserve">                                                                    с. Май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густовское совещание работников образования Мегино-Кангаласского улуса Республики Саха (Якутия) 2011 года (далее совещание) проводилось в целях обсуждения нового качества образования, проблем перехода на новые организационно-правовые формы образовательных учреждений, внедрения федеральных государственных требований в дошкольном образовании, федеральных государственных образовательных стандартов начального общего образования, вопросов сохранения и укрепления здоровья обучающихся, совершенствования методического сопровождения развития педагогов, хода реализации концепции социокультурной модернизации образования и национальной образовательной инициативы «Наша новая школа»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вещании приняли участие представители общественности, родители, педагоги, руководители образовательных учреждений, представители учреждений улуса, главы и специалисты муниципальных образований, представители администрации улуса, Министерства образования РС (Я), Института развития образования и повышения квалификации МО РС (Я), Республиканского центра дополнительного образования детей МО РС (Я), Центра психолого-медико-социального сопровождения МО РС (Я), Северо-Восточного Федерального Университета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совещания проведены секционные занятия по нормативно-правовым, финансово-хозяйственным вопросам, совершенствованию воспитательной работы, семинары по федеральным государственным требованиям и образовательным стандартам, круглые столы по сохранению и укреплению здоровья обучающихся, методическому сопровождению инновационного потенциала  педагогов, организована выставка-презентация развивающей среды в начальной школе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совеща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черкнули, что образование является ключевым ресурсом развития с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отметили, что социокультурный подход в образовании позволяет выявить резервы развития наслега, проблемы, через решение которых можно объединить население, разбудить инновационную активность граждан в экономической, социальной, научно-технической и иных видах общественной деятельности, удовлетворять образовательные запросы населения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значили, что результаты социального партнерства скажутся положительно и на качестве образования, и на социально-экономическом развитии улуса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августовского совещания рекомендуют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м муниципальных образований улус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йствовать развитию  системы образования на поселенческом уровне на основе анализа социокультурной ситуаци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ть поддержку социальным проектам в области образова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вать физкультурно-оздоровительное и спортивно-массовое направление в работе наслега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йонному управлению образова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ть внедрение инновационных моделей дошко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Продолжить плановую работу по укреплению и усовершенствованию материально- технических условий школ в соответствии с задачами федеральных государственных требований и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ть работу по сохранению и развитию гражданско - правового и патриотического воспитания подрастающего поко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ть условия для профессиональной ориентации, социализации обучающихся в соответствии со стратегическими направлениями развития улуса и республи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ширить возможности  интеграции основного и дополнительного образования детей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сти работу по внедрению инклюзивного образования  в образовательные учреждения улу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ать стратегию развития методической службы на муниципальном уров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ть методическое сопровождение развития инновационного потенциала педагогов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зовательным учреждения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овать обсуждение проекта Федерального закона «Об образовании в Российской Федерации» среди педагогической и родительской общественности, социальных партнеров в срок до 7 сентября т.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ть качественное исполнение планов-графиков мероприятий по введению ФГОС в начальной школе в 2011-2012 учебном год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ить работу по организации образовательного процесса в ДОУ в соответствии с федеральными государственными требованиям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илить эффективность  научно-методического, психолого-педагогического сопровождения воспитательной работ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ширить партнерские отношения по совершенствованию образовательной деятельности с родителями, общественностью, образовательными учреждениями села с учетом социального заказ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илить работу по пропаганде здорового образа жизни, культуры здоровья среди обучающихся и профилактике правонарушений и безнадзорности несовершеннолетни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илить работу по исполнению требований СанПиН  в части оснащения и оборудования зданий, кабинетов, территории и организации двухразового питания школьник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ть содержание, организационные формы, методы и технологии обра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дагогам образовательных учреждени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ть качество образования на основе индивидуализации обучения, компетентностного подхода, преемственности образовательных програм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ть опыт здоровьесбережения у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Совершенствовать умение педагогического моделирования и проектирования, использовать новые пути и способы образовательной практики, способствующие результативности обучения и воспит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19:00Z</dcterms:created>
  <dc:creator>Харитонов СА</dc:creator>
  <dc:description/>
  <cp:keywords/>
  <dc:language>en-US</dc:language>
  <cp:lastModifiedBy>ivanov_av</cp:lastModifiedBy>
  <cp:lastPrinted>2011-08-25T19:33:00Z</cp:lastPrinted>
  <dcterms:modified xsi:type="dcterms:W3CDTF">2011-08-28T23:20:00Z</dcterms:modified>
  <cp:revision>3</cp:revision>
  <dc:subject/>
  <dc:title>РУО:</dc:title>
</cp:coreProperties>
</file>