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128"/>
        <w:gridCol w:w="335"/>
        <w:gridCol w:w="3657"/>
        <w:gridCol w:w="57"/>
      </w:tblGrid>
      <w:tr>
        <w:trPr>
          <w:trHeight w:val="1438" w:hRule="atLeast"/>
        </w:trPr>
        <w:tc>
          <w:tcPr>
            <w:tcW w:w="43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САХА (ЯКУТИЯ)</w: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13">
                  <wp:simplePos x="0" y="0"/>
                  <wp:positionH relativeFrom="column">
                    <wp:posOffset>20320</wp:posOffset>
                  </wp:positionH>
                  <wp:positionV relativeFrom="line">
                    <wp:posOffset>635</wp:posOffset>
                  </wp:positionV>
                  <wp:extent cx="716280" cy="7162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САХА РЕСПУБЛИКАТЫН 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</w:t>
            </w:r>
            <w:r>
              <w:rPr>
                <w:b/>
                <w:bCs/>
              </w:rPr>
              <w:t>РЭ5ИН МИНИСТИЭРИСТИБЭТЭ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Header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пр. Ленина д. 30, г. Якутск , 677011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Header"/>
              <w:snapToGrid w:val="false"/>
              <w:spacing w:before="120" w:after="120"/>
              <w:ind w:right="57"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Header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Ленин пр. 30, Дьокуускай к., 677011</w:t>
            </w:r>
          </w:p>
        </w:tc>
      </w:tr>
      <w:tr>
        <w:trPr>
          <w:cantSplit w:val="true"/>
        </w:trPr>
        <w:tc>
          <w:tcPr>
            <w:tcW w:w="9521" w:type="dxa"/>
            <w:gridSpan w:val="5"/>
            <w:tcBorders/>
            <w:vAlign w:val="center"/>
          </w:tcPr>
          <w:p>
            <w:pPr>
              <w:pStyle w:val="Header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 xml:space="preserve">тел. 42-03-56, факс 42-49-29 </w:t>
            </w:r>
            <w:r>
              <w:rPr>
                <w:spacing w:val="40"/>
                <w:sz w:val="16"/>
                <w:lang w:val="en-US"/>
              </w:rPr>
              <w:t>E</w:t>
            </w:r>
            <w:r>
              <w:rPr>
                <w:spacing w:val="40"/>
                <w:sz w:val="16"/>
              </w:rPr>
              <w:t>-</w:t>
            </w:r>
            <w:r>
              <w:rPr>
                <w:spacing w:val="40"/>
                <w:sz w:val="16"/>
                <w:lang w:val="en-US"/>
              </w:rPr>
              <w:t>mail</w:t>
            </w:r>
            <w:r>
              <w:rPr>
                <w:spacing w:val="40"/>
                <w:sz w:val="16"/>
              </w:rPr>
              <w:t xml:space="preserve">: </w:t>
            </w:r>
            <w:hyperlink r:id="rId3">
              <w:r>
                <w:rPr>
                  <w:rStyle w:val="InternetLink"/>
                  <w:spacing w:val="40"/>
                  <w:sz w:val="16"/>
                  <w:lang w:val="en-US"/>
                </w:rPr>
                <w:t>mo</w:t>
              </w:r>
              <w:r>
                <w:rPr>
                  <w:rStyle w:val="InternetLink"/>
                  <w:spacing w:val="40"/>
                  <w:sz w:val="16"/>
                </w:rPr>
                <w:t>@</w:t>
              </w:r>
              <w:r>
                <w:rPr>
                  <w:rStyle w:val="InternetLink"/>
                  <w:spacing w:val="40"/>
                  <w:sz w:val="16"/>
                  <w:lang w:val="en-US"/>
                </w:rPr>
                <w:t>sakha</w:t>
              </w:r>
              <w:r>
                <w:rPr>
                  <w:rStyle w:val="InternetLink"/>
                  <w:spacing w:val="40"/>
                  <w:sz w:val="16"/>
                </w:rPr>
                <w:t>.</w:t>
              </w:r>
              <w:r>
                <w:rPr>
                  <w:rStyle w:val="InternetLink"/>
                  <w:spacing w:val="40"/>
                  <w:sz w:val="16"/>
                  <w:lang w:val="en-US"/>
                </w:rPr>
                <w:t>ru</w:t>
              </w:r>
            </w:hyperlink>
          </w:p>
          <w:p>
            <w:pPr>
              <w:pStyle w:val="Header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ОКПО 00063087; ОГРН 1031402047170; ИНН/КПП 1435054525/143501001</w:t>
            </w:r>
          </w:p>
        </w:tc>
      </w:tr>
      <w:tr>
        <w:trPr>
          <w:cantSplit w:val="true"/>
        </w:trPr>
        <w:tc>
          <w:tcPr>
            <w:tcW w:w="5472" w:type="dxa"/>
            <w:gridSpan w:val="2"/>
            <w:tcBorders/>
          </w:tcPr>
          <w:p>
            <w:pPr>
              <w:pStyle w:val="TextBodyIndent"/>
              <w:spacing w:before="240" w:after="0"/>
              <w:ind w:hanging="0"/>
              <w:jc w:val="both"/>
              <w:rPr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36195</wp:posOffset>
                      </wp:positionV>
                      <wp:extent cx="60579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2.85pt" to="470.85pt,2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</w:rPr>
              <w:t>24 декабря 2008 г. № 01-29/5435</w:t>
            </w:r>
          </w:p>
        </w:tc>
        <w:tc>
          <w:tcPr>
            <w:tcW w:w="3992" w:type="dxa"/>
            <w:gridSpan w:val="2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/>
              <w:t>Начальникам муниципальных управлений образова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472" w:type="dxa"/>
            <w:gridSpan w:val="2"/>
            <w:tcBorders/>
          </w:tcPr>
          <w:p>
            <w:pPr>
              <w:pStyle w:val="Style15"/>
              <w:spacing w:lineRule="auto" w:line="360"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На №__________ от _________________</w:t>
            </w:r>
          </w:p>
        </w:tc>
        <w:tc>
          <w:tcPr>
            <w:tcW w:w="399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>Министерство образования РС (Я) на основании протоколов республиканских предметных жюри направляет списки учащихся, приглашаемых на региональный этап Всероссийской и Государственной олимпиады школьников по предметам физико-математического и естественно-научного цик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552"/>
        <w:gridCol w:w="2268"/>
        <w:gridCol w:w="85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 Яков Андрее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кут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бин Никола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кут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й Михаил Михайл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кут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ьулустан Харлампье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кут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Александр Алексее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кут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иков Тол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екова Екатерина Ивано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кут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Мария Валентино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Май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Майская СО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ишев Николай Константин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кут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Павел Виктор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кут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ьева Вероника Петро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кут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Анастас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рби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 Афанасий Иван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кут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ев Дмитрий Егор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пчи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ССОШ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Иван Иван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кут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Любовь Василье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кут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учева Елизавета Сергее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пчи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ССОШ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Сайыына Александро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рби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а Любовь Яковле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пчи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ССОШ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радская Оксана Леонидо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 Григорий Анатолье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кут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оров Александр Александр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кут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еков Василий Иван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кут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ов Софрон Матвее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Алда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нинская СО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ариш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рапч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ССО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Се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ти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тинская гимназ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 Сайыына Михайло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кут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 Ариан Николае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рапч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ССО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ганова Ле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рапч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ССО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Саскыл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рапч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ССО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хова Айыы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рапч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Дмитрий Григорье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Алда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юрюнская гимназ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Мария Геннадье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кут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Николай Григорье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кут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Роз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рапч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ССО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ников Дим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ын-Арынская СО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игорьев Максим Иннокентье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ино - Кангалас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инская гимназ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Николай Владимир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кут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 Александр Виталье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кут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а Анна Николае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кут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ков Алекс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рапч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ССО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кон Евгений Геннадье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кут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ров Матвей Тимофее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вилюй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Р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рамов Эрчимэн Леонид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кут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Дарья Андрее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кут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рапч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Анастасия Александро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по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Диана Дмитрие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понск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М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 Лев Геннадие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кут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СОШ №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ьев Владими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рбинск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Тамар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Майск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Эльдиканская СО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кова Анна Константино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Кангаласск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инская гимназ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ина Вероника Никоно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кут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СОШ №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обедители и призеры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(регионального) этапа по физике 2007-2008 уч. г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43"/>
        <w:gridCol w:w="4252"/>
        <w:gridCol w:w="567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217728319"/>
            <w:bookmarkStart w:id="1" w:name="OLE_LINK2"/>
            <w:bookmarkStart w:id="2" w:name="OLE_LINK1"/>
            <w:bookmarkStart w:id="3" w:name="_Hlk217728319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цев Айсен Макс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У " «Республиканский  лицей- интерна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ов Игорь 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У "Республиканcкий лицей- интерна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карев Иван Заха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У "Республиканcкий лицей- интерна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ст Вадим 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Якутский городской лиц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аков Дьулуста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пчин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"Чурапчинская  республиканская  спортивная средняя общеобразовательная  школа-интернат имени Д.П.Коркин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ьев Айал  Ег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"Республиканский лицей- интерна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говицын Дьулустан 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"Республиканcкий лицей- интерна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ашкова Сандаара  Гавр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ы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Бердигестяхская улусная гимназ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МАТИКА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597"/>
        <w:gridCol w:w="2122"/>
        <w:gridCol w:w="2326"/>
        <w:gridCol w:w="1508"/>
      </w:tblGrid>
      <w:tr>
        <w:trPr>
          <w:trHeight w:val="315" w:hRule="atLeast"/>
        </w:trPr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класс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Дьулустан Васильевич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Михаил Германович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тарский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ТЛИ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 Дмитрий Дмитриевич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анский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анский Лицей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Мария Дмитриевн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ева Айта Прокопьевн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Николай Юрьевич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Л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 Мичилина Николаевн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зников Дмитрий Алексеевич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Г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Кюннэй Прокопьевн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за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Анастасия Григорьевн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за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Тимир Владимирович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этап 200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ьев Степан Андреевич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этап 200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Иван Захарович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этап 200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т Вадим Евгеньевич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Л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этап 2008</w:t>
            </w:r>
          </w:p>
        </w:tc>
      </w:tr>
      <w:tr>
        <w:trPr>
          <w:trHeight w:val="315" w:hRule="atLeast"/>
        </w:trPr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класс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кова Анна Семеновн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Влада Андреевн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ртем Тарасович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Дмитрий Викторович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Г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бин Дмитрий Владимирович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нова Нарыйа Афанасьевн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Поликарп Федотович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адежда Гаврильевн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ьулус Харлампьевич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ишев Николай Константинович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Олег Михайлович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 Дмитрий Андреевич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данский 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анская Гимназия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ков Денис Николаевич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данский 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за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ская Юлия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инский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за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Александр Алексеевич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за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иханов Арби Магомедович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данский 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за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Саргылана Карловн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юйск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юйская Гимназия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за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а Юлия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данский 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анский Лицей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за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ина Раина Александровн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вилюйский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РГ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за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Любовь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за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дин Андрей Владиславович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заочный этап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Ильяс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за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гельник Ксения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инск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заочный этап</w:t>
            </w:r>
          </w:p>
        </w:tc>
      </w:tr>
      <w:tr>
        <w:trPr>
          <w:trHeight w:val="315" w:hRule="atLeast"/>
        </w:trPr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класс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ков Василий Иванович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Николай Григорьевич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Айыына Степановн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ск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Мария Фомичн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ск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никова Наталья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Майск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инская СОШ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симова Айсиэнэ Егоровн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Наташ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юйск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юйская Гимназ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Ольга Гаврильевн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галасск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соголлохская СОШ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Николай Владимирович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Л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тов Толя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ск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опьев Айыл5ан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ск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рамов Эрчимэн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Сеня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тинск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тинская Гимназ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Максим Иннокентьевич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ино-Кангаласск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инская Гимназ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 Григорий Анатольевич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 Сайыына Михайловн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СОШ №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Егор Петрович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вилюйск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Р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Полина Степановн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лданск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ОШ №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а Анна Николаевн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Л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хсоров Александр Александрович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вакумов Вячесла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за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Семерин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ймяконск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ОШ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за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чикова Ален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юйск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юйская Гимназ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за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аев Арте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инск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за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 Ньургун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вилюйск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СОШ №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за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кина Ален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инск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за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Анастасия Александровн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анск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 гимназ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за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Сардаан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тарск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ТЛ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за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Дьулустан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юйск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юйская Гимназ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за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лин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юйск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юйская Гимназ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заочный этап</w:t>
            </w:r>
          </w:p>
        </w:tc>
      </w:tr>
      <w:tr>
        <w:trPr>
          <w:trHeight w:val="315" w:hRule="atLeast"/>
        </w:trPr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класс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ых Василиса Эдуардовн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Алена Николаевн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 Айаал Иванович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Мичил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лданск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Ю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ьев Владими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рбинск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Л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рщиков Андрей Кириллович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Марина Алексеевн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инск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ская СОШ №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Тит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рбинск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кайская СОШ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Юрий Сергеевич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№8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ов Айаал Дмитриевич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Туйаара Сергеевн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Л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лева Инна Ивановн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иховск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ОШ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опкова Сардаана Аркадьевн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лданск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ОШ №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Николай Олегович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Л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рин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к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им. Мыреев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комова Таня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к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им. Мыреев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цева Саш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ск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 Лев Геннадиевич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ышева Анна Ильиничн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кминск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Ш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каловская Катя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ск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адя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лданск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ОШ №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за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Николай (7 класс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рбинск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Анастасия (7 класс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ный этап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 Анна (7 класс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йлеровская</w:t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СТРОНОМИЯ</w:t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812"/>
        <w:gridCol w:w="1036"/>
        <w:gridCol w:w="2508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, ОУ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инов Владимир Александ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хневилюйский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ппов Егор Гаврильевич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хневилюйский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игоренко Ксения Александр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данский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анов Айтал Иванович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хневилюйский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докимов Гарри Эдуардович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хневилюйский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харов Мичил Архипович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хневилюйский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иллов Александр Андреевич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данский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гордуров Александр Алексан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данский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воволов Константин Олегович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данский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ыленок Николай Сергеевич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данский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ьев Александр Афана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нгаласский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опьев Иван Владимирович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нгаласский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ой Михаил Михайлович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Якутск РЛИ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ев Иннокентий Александр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Якутск 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ургуин Никола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гинский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ляев Сарыа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гинский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сенофонтов Максим Александрович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хневилюйский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ыбенко Алена Олеговн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данский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востьянова Юлия Олеговн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данский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нова Айталина Анатольев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нтарский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лахов Николай Николаевич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Якутск РЛИ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ухова София Максимовн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Якутск 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игорьев Дьурустан Петрович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Якутск 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 Семен Семенович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Якутск 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рив Серге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гинский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ОЛОГИЯ</w:t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19"/>
        <w:gridCol w:w="5245"/>
        <w:gridCol w:w="992"/>
      </w:tblGrid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, О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мова Софи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ь-Майский,  Солненчинская С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нова Надежд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понский, Томпонская мн. гимназ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атуллина Анжелик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Майский,  Солненчин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ков Никит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утск, СОШ 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ламов Баата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утск, СОШ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чина Ольг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данский, МОУ СОШ-Ц ТР и 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танина Гали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рнинский, МОУ "Лиц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цева Ольг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тай СОШ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мазанов Игорь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хоянский, Батагайская С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дник Виктори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рнинский, Мирн.С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елев Александ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рнинский Мирн. СОШ №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акова Еле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ский, СОШ №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вонилина Дарь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рнинский МОУ "Лиц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ыкова Мари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ский, СОШ №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игорьева Анит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г-Кангаласский, Гуманитар. Ш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цев Андре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ь-Алданский, Сырдахская С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ова Евдоки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рапчинский, Телейская С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 Айсе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ено-бытантайск, Саккырырская С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асова Кат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утск, ЯГ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архова Маргарита Аванов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юнгрийская гимназия №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ляева Сарданаа Егоров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гарская гимназ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брова Наталья Григорьев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ыйский, Белагорская гимназ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чатова Сардана Егоров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екминский, Урицкая СОШ СОШ№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асюк Дари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ский, Лицей №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дерина Анна Викторов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лунский, Арктическая гимназ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лександрова Александра Васильев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Г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а Айна Александров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ь-Алданский, Сырдахская С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андрова Туйараа Николаев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утск, Р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нева Злата Владимиров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понский ТРМ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ров Владими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утск, СОШ 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пряков Аркади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утск, СОШ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ронова Айтали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утск, СОШ 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белина Юли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Майский, Солнечнин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фимова Мотрена Игорев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ыйский, Белогорск.гим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голев Айсиэ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мский, Хамагаттинская саха-фран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нова Мария Алексеев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данский, Н-куранах Сош№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ивняк Павел Геннадьевич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данский, н_куранахСош№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устроев Никола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утск, ЯГН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ухова Светла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утск, СОШ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кина Сааскыйана Сергеев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ТИКА</w:t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410"/>
        <w:gridCol w:w="1984"/>
        <w:gridCol w:w="842"/>
      </w:tblGrid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Мичил Кэнчээрие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Р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Вилюйский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орщиков Андре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кутс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 Айаал И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кутс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Арсен 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кутс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Нарый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ская гимназ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ск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йсен 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кутс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ина Екатерина Ива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ыйск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ева Ксения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з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ыйск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 Георгий Ан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кутс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в Григорий Александ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Т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тарск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рбинцев Ван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юйская гим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юйск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 Максим Иннокентье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гино-Кангаласск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йинская гимназ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а Евгения Степа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вилюй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Р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тников Владислав Максим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т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Г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Зоя Пет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вилюй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Р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таев Павел Анатоль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вилюй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Р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ьнов Дени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юй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Анатолий Анатоль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вилюй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Р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на Александ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м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альцев Андрей Андре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юнгр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азия 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ов Сергей Серге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т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ГН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ртем Тарасо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Гаврил Афанась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рбин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Александр Алексе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лиц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лиц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Сергей Владими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Владимир Иль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рбин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 Артем Гавриль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пчин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гарска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ский Семён Альберт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лиц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лиц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ишев Николай Константин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лиц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лиц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ченко Алексей Олег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юнгр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_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Петр Александ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лиц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лиц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 Арчылан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т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Л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ьев Степан Андре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т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Л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форов Дьулустан Василь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т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Л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 М.Г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нтар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нтарский ПТ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 Виктор Михайл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тин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ехская СОШ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амов Тимир Владими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т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Л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Анна 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т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Г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ов Вячеслав Гавриль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вилюй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Р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чигинарова Татьяна Виталеь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апчин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тылынская СОШ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 Андрей Андре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юрбин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Т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ченко  Роман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юрбин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СОШ №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гин Валерий Юрь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юнгр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азия_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ЛОГИЯ</w:t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528"/>
        <w:gridCol w:w="851"/>
      </w:tblGrid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,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ов Григорий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Юнкюрская СОШ» Олекминского ул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Диана Дмитри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яйская СОШ агроэкологического направления им. Е.С. Эверс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Максим Аркад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ндяинская СОШ Сунтарского ул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Анастасия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окровская многопрофильная гимназия» Хангаласского ул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Алена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юпская СОШ» Усть-Майский ул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ха Дмитрий Игор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нская СОШ г. Яку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чина Ольга Пав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-Центр ТРиГО Алд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 Сардаана Константи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ая улусная гимназия Хангаласского ул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Анна Евген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мская улусная гимназия» Намского ул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 Александр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3 Алд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ерстова Любовь Семе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мская улусная гимназия» Намского ул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Еле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 г. Олекм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имцев Михаил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лянская СОШ» Олекминский ул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 Василий 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юрюнская юношеская гимназия Усть-Алданского ул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чкин Игорь Ром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айинская улусная гимназия» Мегино-Кангаласского ул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кина Айыына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 г. Якут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йсен Афанас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авловская СОШ» Мегино-Кангаласского ул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 Марина Евген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юндяинская СОШ» Сунтарского ул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Иван Алекс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 г. Якут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Ангели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унтарская СОШ №3» Сунтарского ул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 Александр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№17 г. Якутс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Дьулустан Русл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нтоновская СОШ» им. Н.Н. Чус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настасия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2 Жемконская средняя школа» Хангаласского ул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ская Сахаяна Дмитри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 г. Якут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Эдита Евген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мская улусная гимназия» Намского ул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стярова Айтали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№17 г. Якутс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 Ксения Евген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огорская гимназия» Абы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Алексей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№2» г. Нерюнг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Сааскый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 г. Якут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цев Владислав Владле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айинская СОШ» Мегино-Кангаласского ул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апкина Сахая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ская СО политехническая школа №1 Намского улуса (НСОПШ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Тамара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3 г. Нерюнг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Мария Вале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вилюйская районная гимназия им. М.А.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 Оксан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АРСОШ «ЦТРиГО» Алд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Вероника Вале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3 г. Нерюнг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ышева Саргылана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аттинская СОШ» Мегино-Кангаласского ул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Мари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нская СО агрошкола им. И.С. В.-Доосо Чурапчинского ул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ерстов Владимир Семе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мская улусная гимназия» Намского ул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Юлия Евген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«Юнкюрская СОШ» Олекминский ул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НОМИКА</w:t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70"/>
        <w:gridCol w:w="850"/>
      </w:tblGrid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енко Наталья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кутск, СОШ № 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Надежд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кутск, ЯГ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Надежда Гаврильевна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ОУ Республиканский лицей - интерн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ий Анастасия Игоревна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кминский улус, г. Олекминск  МОУ СОШ №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тырев Я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кутск, СОШ № 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онова Ирина Романовна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ый улус, Бердигестяхская улусная гимназ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 Альберт Александрович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юрбинский улус, Нюрбинский технический лиц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пова Сардаана Евгеньевна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ый улус, Бердигестяхская улусная гимназ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лова Виктори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кутск, Физико-технический лиц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гина Виктория Евгеньевна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анский улус, г. Алдан, МОУ СОШ №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Туйаара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ый улус, Бердигестяхская улусная гимназ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еянова Наталья Николаевна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ый улус, Бердигестяхская улусная гимназ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Марина Анатольевна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ый улус, Бердигестяхская улусная гимназ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ианова Дария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кутск, Физико-технический лиц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Татьяна Васильевна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юрбинский улус, Нюрбинский технический лиц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Леонид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тасская СОШ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редер Ольга Дмитриевна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юнгринский улус, Нерюнгринская СОШ № 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форов Дьулустан Васильевич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ОУ Республиканский лицей - интерн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фанасий Афанас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ый улус, Бердигестяхская улусная гимназ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марев Анто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кутск, СОШ №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ышевская Юлия Николаевна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анский улус, г. Алдан, МОУ СОШ №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пцов Арсений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ОУ Республиканский лицей - интерн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ов Станислав Сергеевич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ый улус, Бердигестяхская улусная гимназ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Владианна Гаври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ый улус, Бердигестяхская улусная гимназ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в Алексей Еремеевич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ый улус, Бердигестяхская улусная гимназ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 Николай Алексеевич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ОУ Республиканский лицей - интерн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феева Мария Николаевна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галасский улус, Мохсоголоская СО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анина Екатерина Евгеньевна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галасский улус, Мохсоголоская СО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енко Наталья Леонидовна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ино-Кангаласский улус, Нижне-Бестяхская СОШ №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 Александ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кутск, ЯГ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а Юлия Валентиновна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юрбинский улус, Нюрбинский технический лиц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ябин Леонид Юрьевич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юрбинский улус, Нюрбинский технический лиц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юргуя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Николай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цева Ксения Геннадьевна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галасский улус, Мохсоголоская СО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ова Анастасия Иннокентьевна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галасский улус, Покровская улусная ггимназ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ова София Семеновна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-Вилюйский улус, ВВРГ им. М.А. Алексе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а Ирина Эудардовна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юрбинский улус, Нюрбинский технический лиц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ецкий Евгений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кут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ков Радик Гей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 -Алданский улус, Саха-Бельгийская гимназ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курова Елена Романовна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галасский улус, Покровская улусная ггимназ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Ольга Руслановна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-Вилюйский улус, ВВРГ им. М.А. Алексе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рова Анна Галактио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-Вилюйский улус, ВВСОШ №2 им. М.Т. Егор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ИМИЯ</w:t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070"/>
        <w:gridCol w:w="2410"/>
        <w:gridCol w:w="3544"/>
        <w:gridCol w:w="850"/>
      </w:tblGrid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 Илья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кминск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кминская МОУ СОШ №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в Михаил Михайл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галасский улу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ая улусная многопрофильная гимназ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ова Со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Май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инская СО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ов Алеш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тинский улу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тинский лиц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ова Надежда Олег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пон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понская районная многопрофильная гимназ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Маш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ский улу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Намская улусная гимназия им Охлопко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гер Дмитрий Пет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пон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понская районная многопрофильная гимназ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илова Ольга Гаври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галасский улу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соголлохская средня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льцев Виктор Алексе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пон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понская районная многопрофильная гимназ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ачёва Анастасия Пав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ино-Кангаласский улу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инская гимназ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А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ский улу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Намская улусная гимназия им Охлопко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Туйара Никон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нашев Дмитрий Павл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тин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тинский лиц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Наталья 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оношина Дарья Фед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пон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понская гимназ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Лия Васи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 НПСОШ №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Данара Афанас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ино-Кангалас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я гуманита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ова Вероника Пет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ино-Кангалас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я гимназ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Александра Васи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ино-Кангалас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я гуманита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Татьяна Дмитри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Виолетта 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ян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я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цер Юрий Юрь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юнгрин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юнгри №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пряков Аркад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олова Мария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городской лиц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ляев Григорий Григорь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"Республиканский лицей-интерна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анова Анастасия Григо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"Республиканский лицей-интерна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чиханова Ирина Ефим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пон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понская районная многопрофильная гимназ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приянова Надежда Васи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пон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понская районная многопрофильная гимназ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тникова Диа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"Республиканский лицей-интерна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ьячковская Сахаяна Дмитри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"Республиканский лицей-интерна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настасия Русла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лиц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влова Вале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юй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пинская СО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акк Даниил Олег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юнгринский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ацкая Полина Дмитри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юнгр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№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Сах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ская гимназ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ОГРАФИЯ</w:t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19"/>
        <w:gridCol w:w="5764"/>
        <w:gridCol w:w="850"/>
      </w:tblGrid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,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 Иннокентий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ская гимн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Иван Михайлович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, Р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рамов Эрчимэн Леонид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, Р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 Артем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тт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Никита Андр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.1 Нерюнг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ов Н. С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, СОШ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опков Валерий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ская гимн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Мих. Афанась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ая гимн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Вар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игестяхская гимн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ков Алексей Валент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тинск. Гимн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одникова Елена Серг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понская гимн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о Иван Иванович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, СОШ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ьев Константин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гинская педгимн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юхин Данил Геннадьевич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, СОШ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лекс. Афан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. Гимн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на Май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ин.гуман.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Иль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ков Юрий Иванович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.1 Нерюнг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айназаров Саибтан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Бест СОШ 1 М-Канг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Сергей Александрович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. 1 Нерюнг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ов Афанасий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ская гимн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Надежда Ивановн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игестяхская гимн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 Марина Михайловн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понская гимн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ченко Роман Владимирович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рба СОШ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 Василий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ская гимн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зников Дмитрий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ская гимн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Александр Кубанович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понская гимн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Елена Романовн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. Гимн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в Алексей Еремеевич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игестяхская гимн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фанасьева Галина Алексеевн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ская гимн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/>
        <w:t>ПОЛИТЕХНИЧЕСКА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245"/>
        <w:gridCol w:w="3780"/>
        <w:gridCol w:w="850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,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Макс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ай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ков Иннокен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юнг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волов Констант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Алд.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борин Евг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ем.лиц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 Ил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г.Олекм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Миха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УМ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егяев Андр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4г.Якут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ьева Уйгу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СОШ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хова Айыы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Ч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Сарда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ем.лиц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а Окса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ПТ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попов Ив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СОШ№2г.Якуст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Айс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ОУ Р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Куннэ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Ч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бин Миха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ехтюр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 Дмитр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Г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лександ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УМ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Никол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ПТ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Ив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юсова Л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ил г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н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7 г.Якут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Серг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ЯГ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 Макс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ил г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нова Владил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ай г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йс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ПТ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Пе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ОУ Р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юргуя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ил г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 Дмитр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Алд.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Ньургуя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СОШ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Вик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юрб.Т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гин Пав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г.Олекм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Ег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юрб.Т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а Станисла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Куран.гимн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шанов Я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0г.Якут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 Окса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-Ц ТР и 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Прокоп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юрб.Т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Александ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юрб.Т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/>
        <w:t>Зам. министра</w:t>
        <w:tab/>
        <w:tab/>
        <w:tab/>
        <w:tab/>
        <w:tab/>
        <w:t>Е.П. Никифорова</w:t>
      </w:r>
    </w:p>
    <w:sectPr>
      <w:footerReference w:type="default" r:id="rId4"/>
      <w:type w:val="nextPage"/>
      <w:pgSz w:w="11906" w:h="16838"/>
      <w:pgMar w:left="1361" w:right="1418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 xml:space="preserve">Исп. С.В. Шарина, 42-13-45, </w:t>
    </w:r>
    <w:r>
      <w:rPr>
        <w:sz w:val="20"/>
        <w:szCs w:val="20"/>
        <w:lang w:val="en-US"/>
      </w:rPr>
      <w:t>monew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sakha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@sakha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23:51:00Z</dcterms:created>
  <dc:creator>Учитель</dc:creator>
  <dc:description/>
  <cp:keywords/>
  <dc:language>en-US</dc:language>
  <cp:lastModifiedBy>User</cp:lastModifiedBy>
  <cp:lastPrinted>2008-12-24T18:29:00Z</cp:lastPrinted>
  <dcterms:modified xsi:type="dcterms:W3CDTF">2008-12-25T02:24:00Z</dcterms:modified>
  <cp:revision>353</cp:revision>
  <dc:subject/>
  <dc:title>3 ЭТАП XXXIII ВСЕРОССИЙСКОЙ МАТЕМАТИЧЕСКОЙ ОЛИМПИАДЫ ШКОЛЬНИКОВ БУДЕТ ПРОХОДИТЬ с 26 января по 29 января 2007 года в ФМФ «Ленский край»</dc:title>
</cp:coreProperties>
</file>